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bookmarkStart w:id="0" w:name="_Ref511030758"/>
      <w:bookmarkEnd w:id="0"/>
      <w:r>
        <w:rPr>
          <w:lang w:val="en-US" w:eastAsia="en-US"/>
        </w:rPr>
        <w:drawing>
          <wp:inline distT="0" distB="0" distL="0" distR="0">
            <wp:extent cx="6294755" cy="865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_Ref511030758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качества образования и эффективности деятельности школы является одним из приоритетных направлений </w:t>
      </w:r>
      <w:r>
        <w:rPr>
          <w:rFonts w:cs="Times New Roman" w:ascii="Times New Roman" w:hAnsi="Times New Roman"/>
          <w:sz w:val="24"/>
          <w:szCs w:val="24"/>
        </w:rPr>
        <w:t>МБОУ Среднебалтаевская основная общеобразовательная школа имени Героя Советского Союза Абзалова Рема Абзаловича» Апастов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  подготовлен по состоянию за 2021 календарный год в соответствии с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9.12. 2012 года № 273-ФЗ «Об образовании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Министерства образования и науки РФ от 14.07. 2013г. № 462 « Об утверждении Порядка проведения самообследования образовательной организацией»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ом от 10.12.2013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ом 17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самообследования является обеспечение доступности и открытости информации ообщеобразовательной деятельности школы,  а также подготовка отчета о результатах самообслед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самообследования - провести анализ результатов реализации образовательных программ и основных направлений деятельности школы и принять меры к устранению выявленных недостатков.</w:t>
      </w:r>
    </w:p>
    <w:p>
      <w:pPr>
        <w:pStyle w:val="Normal"/>
        <w:shd w:fill="FFFFFF" w:val="clear"/>
        <w:spacing w:lineRule="auto" w:line="276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деятельности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управления организацией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я и качества подготовки обучающихся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учебного процесса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и выпускников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 кадрового обеспечения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 учебно-методического и библиотечно-информационного обеспечения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а материально-технической базы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ирования внутренней системы оценки качества образования, а также анализ показателей деятельности ОУ.</w:t>
      </w:r>
    </w:p>
    <w:p>
      <w:pPr>
        <w:pStyle w:val="Normal"/>
        <w:shd w:fill="FFFFFF" w:val="clear"/>
        <w:spacing w:lineRule="auto" w:line="276" w:before="0" w:after="0"/>
        <w:ind w:left="10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база аналитической части отчета по результатам самообследования</w:t>
      </w:r>
    </w:p>
    <w:p>
      <w:pPr>
        <w:pStyle w:val="Normal"/>
        <w:shd w:fill="FFFFFF" w:val="clear"/>
        <w:spacing w:lineRule="auto" w:line="276" w:before="0" w:after="0"/>
        <w:ind w:firstLine="6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является Муниципальным бюджетным образовательным учреждением. Школа   создана в 1928 году.  В 1967 году   школа перешла в новое кирпичное здание. В 1987 году к школе было построено новое крыло из кирпича.</w:t>
      </w:r>
      <w:bookmarkStart w:id="2" w:name="bookmark0"/>
      <w:r>
        <w:rPr>
          <w:rFonts w:cs="Times New Roman" w:ascii="Times New Roman" w:hAnsi="Times New Roman"/>
          <w:sz w:val="24"/>
          <w:szCs w:val="24"/>
        </w:rPr>
        <w:t xml:space="preserve"> ОУ  создает условия для полноценного развития личности ребёнка, его самореализации и повышение качества образования с использованием форм инновационной работы в школе. </w:t>
      </w:r>
    </w:p>
    <w:p>
      <w:pPr>
        <w:pStyle w:val="Normal"/>
        <w:shd w:fill="FFFFFF" w:val="clear"/>
        <w:spacing w:lineRule="auto" w:line="276" w:before="0" w:after="0"/>
        <w:ind w:firstLine="6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главного результата модернизации образования рассматривается готовность и способность молодых людей, заканчивающих школу, нести личную ответственность, как за собственную успешную жизнедеятельность, так и за благополучие, устойчивое развитие общества.</w:t>
      </w:r>
    </w:p>
    <w:p>
      <w:pPr>
        <w:pStyle w:val="Normal"/>
        <w:shd w:fill="FFFFFF" w:val="clear"/>
        <w:spacing w:lineRule="auto" w:line="276" w:before="0" w:after="0"/>
        <w:ind w:firstLine="6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ссия нашей школы состоит в создании условий дл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человека нового тысячелетия самоценной, саморазвивающейся личности, способной адаптироваться и функционировать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личности на основе формирования мотивации необходимости образования и самообразования в течение все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34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качественных знаний и умений, необходимых для жизни и профессиональной карьеры, их социального самоопределения. </w:t>
      </w:r>
    </w:p>
    <w:p>
      <w:pPr>
        <w:pStyle w:val="Normal"/>
        <w:shd w:fill="FFFFFF" w:val="clear"/>
        <w:spacing w:lineRule="auto" w:line="276" w:before="0" w:after="0"/>
        <w:ind w:righ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онно-правовое обеспечение деятельности </w:t>
      </w:r>
      <w:bookmarkEnd w:id="2"/>
      <w:r>
        <w:rPr>
          <w:rFonts w:cs="Times New Roman" w:ascii="Times New Roman" w:hAnsi="Times New Roman"/>
          <w:sz w:val="24"/>
          <w:szCs w:val="24"/>
          <w:u w:val="single"/>
        </w:rPr>
        <w:t>ОУ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Уста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образовательного учреждения утвержден приказом Управления образования от 11.09.2018  № 193.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shd w:fill="FFFFFF" w:val="clear"/>
          <w:lang w:eastAsia="ru-RU" w:bidi="ru-RU"/>
        </w:rPr>
        <w:t>Юридический адрес ОУ, фактический адрес ОУ: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shd w:fill="FFFFFF" w:val="clear"/>
          <w:lang w:eastAsia="ru-RU" w:bidi="ru-RU"/>
        </w:rPr>
        <w:t>422344, Республика Татарстан, Апастовский район, с. Среднее Балтаево, ул. Новая, дом 23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bidi="en-US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bidi="en-US"/>
        </w:rPr>
        <w:t xml:space="preserve">: </w:t>
      </w:r>
      <w:r>
        <w:rPr>
          <w:rFonts w:eastAsia="Times New Roman" w:cs="Times New Roman" w:ascii="Times New Roman" w:hAnsi="Times New Roman"/>
          <w:color w:val="0066CC"/>
          <w:spacing w:val="2"/>
          <w:sz w:val="24"/>
          <w:szCs w:val="24"/>
          <w:u w:val="single"/>
          <w:lang w:val="en-US" w:bidi="en-US"/>
        </w:rPr>
        <w:t>baltaevoschool</w:t>
      </w:r>
      <w:r>
        <w:rPr>
          <w:rFonts w:eastAsia="Times New Roman" w:cs="Times New Roman" w:ascii="Times New Roman" w:hAnsi="Times New Roman"/>
          <w:color w:val="0066CC"/>
          <w:spacing w:val="2"/>
          <w:sz w:val="24"/>
          <w:szCs w:val="24"/>
          <w:u w:val="single"/>
          <w:lang w:val="en-US" w:bidi="en-US"/>
        </w:rPr>
        <w:t>2011@</w:t>
      </w:r>
      <w:r>
        <w:rPr>
          <w:rFonts w:eastAsia="Times New Roman" w:cs="Times New Roman" w:ascii="Times New Roman" w:hAnsi="Times New Roman"/>
          <w:color w:val="0066CC"/>
          <w:spacing w:val="2"/>
          <w:sz w:val="24"/>
          <w:szCs w:val="24"/>
          <w:u w:val="single"/>
          <w:lang w:val="en-US" w:bidi="en-US"/>
        </w:rPr>
        <w:t>mail</w:t>
      </w:r>
      <w:r>
        <w:rPr>
          <w:rFonts w:eastAsia="Times New Roman" w:cs="Times New Roman" w:ascii="Times New Roman" w:hAnsi="Times New Roman"/>
          <w:color w:val="0066CC"/>
          <w:spacing w:val="2"/>
          <w:sz w:val="24"/>
          <w:szCs w:val="24"/>
          <w:u w:val="single"/>
          <w:lang w:val="en-US" w:bidi="en-US"/>
        </w:rPr>
        <w:t>.</w:t>
      </w:r>
      <w:r>
        <w:rPr>
          <w:rFonts w:eastAsia="Times New Roman" w:cs="Times New Roman" w:ascii="Times New Roman" w:hAnsi="Times New Roman"/>
          <w:color w:val="0066CC"/>
          <w:spacing w:val="2"/>
          <w:sz w:val="24"/>
          <w:szCs w:val="24"/>
          <w:u w:val="single"/>
          <w:lang w:val="en-US" w:bidi="en-US"/>
        </w:rPr>
        <w:t>ru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Сайт: https://edu.tatar.ru/apastovo/s-baltayevo/sch  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en-US"/>
        </w:rPr>
        <w:t xml:space="preserve">Документы, на основании которых осуществляет свою деятельность ОУ: 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Лиценз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: серия– 16Л01  № 0003450, регистрационный номер 7521 от 25 ноября 2015, срок действия - бессрочно.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Школа имеет лицензию на право ведения образовательной деятельности по следующим вид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начальное общее образ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сновное общее образование;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b/>
          <w:iCs/>
          <w:color w:val="000000"/>
          <w:spacing w:val="-2"/>
          <w:sz w:val="24"/>
          <w:szCs w:val="24"/>
          <w:shd w:fill="FFFFFF" w:val="clear"/>
          <w:lang w:eastAsia="ru-RU" w:bidi="ru-RU"/>
        </w:rPr>
        <w:t>Свидетельство о государственной аккредитации</w:t>
      </w:r>
      <w:r>
        <w:rPr>
          <w:rFonts w:eastAsia="Arial" w:cs="Times New Roman" w:ascii="Times New Roman" w:hAnsi="Times New Roman"/>
          <w:i/>
          <w:iCs/>
          <w:color w:val="000000"/>
          <w:spacing w:val="-2"/>
          <w:sz w:val="24"/>
          <w:szCs w:val="24"/>
          <w:shd w:fill="FFFFFF" w:val="clear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серия 16А01 № 0000582 от 28.03.2016 г. Срок действия до 28 марта  2028 года</w:t>
      </w:r>
    </w:p>
    <w:p>
      <w:pPr>
        <w:pStyle w:val="Normal"/>
        <w:widowControl w:val="fals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>Учредитель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Учредитель ОУ – Исполнительный комитет Апастовского муниципального района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У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имеет печать со своим наименованием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 расположено в селе Среднее Балтаево.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 расположена в селе с количеством жителей более 250 человек В селе находится  отделение почты, дом культуры, полицейский участок, пожарное отделение, мечеть, лесничество, врачебная амбулатория, магазин, садик внутри школы. Производственных учреждений  нет.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У является центром социальной и культурной жизни села, активно сотрудничает с домом культуры, сельской библиотекой,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ущей целью деятельности ОУ является создание образовательной среды, обеспечивающей сельским детям равный доступ к качественному основному общему образованию в соответствии с их интересами и потребностями, независимо от материального достатка и состояния здоровь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обучающихс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 начало 2021 года обучалось 47 учащихся: 18 в начальных классах, 29 в 5-9 класса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2021 года – 38 учащихся: 16 в начальных классах, 22 в 5-9 классах из них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ребенка из многодетных сем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детей из неполных сем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ебенок из малообеспеченных сем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ебенка-инвали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бенка из опекунской семь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по классам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9"/>
        <w:gridCol w:w="939"/>
        <w:gridCol w:w="939"/>
        <w:gridCol w:w="939"/>
        <w:gridCol w:w="940"/>
        <w:gridCol w:w="940"/>
        <w:gridCol w:w="940"/>
        <w:gridCol w:w="940"/>
        <w:gridCol w:w="94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дети школьного возраста в нашем селе охвачены обучением в школ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итание детей – один из приоритетов в решении социальных проблем на государственном уровне. В школе созданы необходимые условия для организации горячего питания обучающихся. Питание отвечает санитарно-эпидемиологическим нормам, соблюдается калорийность и  витаминизация. Все дети охвачены двухразовым питанием. Второе питание за родительских средств.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83"/>
        <w:gridCol w:w="1147"/>
        <w:gridCol w:w="1271"/>
        <w:gridCol w:w="113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 (4 и более детей) (бесплатное пит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 (3 ребенка) (льготное пит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 (льготное пит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из опекунских семей (бесплатное пит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(бесплатное питани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(направления) оценки, проводимой в рамках самообсле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Оценка образовательной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«Об образовании в Российской Федерации», ФГОС начального общего, основного общего образования,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25636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2.4.2.2821-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«Санитарно-эпидемиологические требования к условиям и организации обучения в общеобразовательных учреждениях», основными образовательными 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 образования (реализация 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180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ГОС НО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5–9 классов – на 5-летний нормативный срок освоения основной образовательной программы основного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ab/>
        <w:t>При составлении расписания чередуются в течение дня и недели предметы естественно-</w:t>
        <w:softHyphen/>
        <w:t xml:space="preserve">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Проводится комплекс упражнений физкультурных минуток, гимнастика для глаз во время уроков. 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ab/>
        <w:t>Режим работы школы в 20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бучение учащихся 1-9 классов было организовано  в режиме шестидневной учебной нед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Начало занятий в 8.00 окончание в 13.40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720" w:right="-285" w:hanging="360"/>
        <w:textAlignment w:val="baseline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рока  в 1 классе в 1 полугод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нтябре, октябре – по 3 урока  в день по 35 минут каждый, в ноябре – декабре  - по 4 урока в день по 35 минут кажд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en-US"/>
        </w:rPr>
        <w:t>Во втором полугодии продолжительность урока 40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2-9 классы – 45 мину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ерерыв между уроками – 10 минут, после 2-го ,4-го урока – 20 мин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72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бучение в 1-9 классах проводилось  по четвертям.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ab/>
        <w:t xml:space="preserve">ОУ реализует общеобразовательные программы дошкольного, начального общего и основного общего образования, программы внеурочной деятельности и дополнительного образования, которое было организовано на базе школы учреждением дополнительного образования от ЦДТ «Сэлэт», что  позволяет обеспечить интеллектуальные и эстетические потребности обучающихся.  Все программы образуют целостную систему, основанную на принципах непрерывности, преемственности, личностной ориентации обучающихся, в соответствии с особенностями детей, пожеланиями родителей. </w:t>
      </w:r>
    </w:p>
    <w:p>
      <w:pPr>
        <w:pStyle w:val="Normal"/>
        <w:shd w:fill="FFFFFF" w:val="clear"/>
        <w:spacing w:lineRule="auto" w:line="276" w:before="0" w:after="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внимание уделялось укреплению здоровья и физического развития обучающихся. Этому способствовало обязательное соблюдение норм санитарно-гигиенического режима, физкультурно-оздоровительные мероприятия, увеличение двигательной активности.  Спортивная команда школы занимала призовые места в районных соревнованиях.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firstLine="6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 течение  года  в школе отрабатывался механизм управления качеством образования, систематически  отслеживалось  успешное продвижение школьников в обучении и внеучебной деятельности, разрабатывался  мониторинг уровня освоения не только учебных умений,  но и универсальных учебных действий учащимися ОУ, совершенствовалась  система мер, направленных на индивидуализацию образовательных программ  школьников, осуществлялся контроль за ведением школьной документации, приводилась в систему нормативно - правовая база, разработано положение о системе оценивания образовательных достижений обучающихся в О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73" w:leader="none"/>
        </w:tabs>
        <w:spacing w:lineRule="auto" w:line="276" w:before="0" w:after="0"/>
        <w:ind w:left="792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73" w:leader="none"/>
        </w:tabs>
        <w:spacing w:lineRule="auto" w:line="276" w:before="0" w:after="0"/>
        <w:ind w:left="792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Оценка системы управления образовательной организац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школой строится на принципах единоначалия и самоуправления.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ы управления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в Шко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всех участников образовательного процесса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,  связанные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я локальных актов, касающихся родителей и учащих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 w:before="0" w:after="0"/>
        <w:ind w:left="-142" w:firstLine="1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У, выбирают  и  реализуют  меры,  позволяющие  улучшать  результаты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сех органов соуправления ОУ регламентируется локальными актами и зафиксирована в Уставе ОУ. К решению вопросов образовательной деятельности ОУ привлекаются все участники образовательного процесс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 администрации школы направлена на совершенствова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среды для удовлетворения образовательных потребностей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ятельности всех участников учебно-воспитатель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го, материально-технического и безопасного обеспечения учебно-воспитательного процесса школы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школы напрямую зависит от комплектования классов. Образовательная система претерпевает ряд изменений, нацеленных на полное удовлетворение изменяющихся запросов в сфере образования с учетом особенностей демографической, экономической и правовой ситуации.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школе существует система взаимодействия педагогов, используются методы делегирования обязанностей, взаимоконтроля и самоконтроля, однако она требует совершенств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соответствии с изменением образовательной системы и реализацией новых федеральных государственных стандартов.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лан работы на год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календарный учебный графи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режим функционирования ОУ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образовательного учреждения соответствует уставным требованиям. Локальные акты и организационно-распорядительные документации соответствуют действующему законодательству и Уставу ОУ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Оценка содержания и качества подготовки обучающихс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Совершенствование качества образования и эффективности деятельности школы является одним из приоритетных направлений школы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Обсуждая с педагогическим коллективом основные образовательные результаты учащихся, мы выделили, помимо предметных результатов, необходимость развития у учащихся самостоятельности, мышления и социальной компетент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Формируемые нами результаты согласуются с личностными, предметными и метапредметными результатами, закрепленны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казатели качества/успеваемости по школе за 2021 год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4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3"/>
        <w:gridCol w:w="880"/>
        <w:gridCol w:w="863"/>
        <w:gridCol w:w="863"/>
        <w:gridCol w:w="881"/>
        <w:gridCol w:w="864"/>
        <w:gridCol w:w="881"/>
        <w:gridCol w:w="864"/>
        <w:gridCol w:w="865"/>
        <w:gridCol w:w="86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6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, поставленные на год, выполнены. Показатели качества обучения по школе  понизились на 3% в сравнении с прошлым учебным годом. Несмотря на это педагоги  целенаправленно работают п над формированием универсальных учебных действий, постоянному мониторингу качества обучения, простраивания индивидуальной траектории продвижения учащегося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сероссийских проверочных работ представлены в таблице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30"/>
        <w:gridCol w:w="1275"/>
      </w:tblGrid>
      <w:tr>
        <w:trPr>
          <w:trHeight w:val="27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</w:tc>
      </w:tr>
      <w:tr>
        <w:trPr>
          <w:trHeight w:val="3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клас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равнивая </w:t>
      </w:r>
      <w:r>
        <w:rPr>
          <w:rFonts w:cs="Times New Roman" w:ascii="Times New Roman" w:hAnsi="Times New Roman"/>
          <w:sz w:val="24"/>
          <w:szCs w:val="24"/>
        </w:rPr>
        <w:t>результаты по</w:t>
      </w:r>
      <w:r>
        <w:rPr>
          <w:rFonts w:eastAsia="Times New Roman" w:cs="Times New Roman" w:ascii="Times New Roman" w:hAnsi="Times New Roman"/>
          <w:iCs/>
          <w:w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w w:val="98"/>
          <w:sz w:val="24"/>
          <w:szCs w:val="24"/>
        </w:rPr>
        <w:t xml:space="preserve">все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едметам,  можно  сказать,  что  учащиеся справились с </w:t>
      </w:r>
      <w:r>
        <w:rPr>
          <w:rFonts w:eastAsia="Times New Roman" w:cs="Times New Roman" w:ascii="Times New Roman" w:hAnsi="Times New Roman"/>
          <w:iCs/>
          <w:w w:val="96"/>
          <w:sz w:val="24"/>
          <w:szCs w:val="24"/>
        </w:rPr>
        <w:t xml:space="preserve">работой   п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всем предметам. Навык работы с бланками и подобными заданиями был отработан. Учителя готовили ребят к мониторингу, пользовались материалом демоверсий с сай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lk-fisoko.obrnadzor.gov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Результаты проведенного анализа заставляют еще раз указать на необходимость дифференцированного подхода в процессе обучения: учителям необходимо иметь реальные представления об уровне подготовки каждого обучающегося и ставить перед ним ту цель, которую он может реализовать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Олимпиад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559"/>
        <w:gridCol w:w="426"/>
        <w:gridCol w:w="1275"/>
        <w:gridCol w:w="184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99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литератур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татарскому языку в честь И.Миннеб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иева 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баров Рая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Ди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З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пова Рами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Ками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фулли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 Са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Ади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З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А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уллина И.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гатуллина Р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Р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С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Р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ая олимпиада по физик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для школ с родным (нерусским) языком обучени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и литературному чтению для школьников 1-4 классов «Эверес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русскому языку и литературному чтению для школьников 1-4 классов «Эверес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окружающему миру  для школьников 1-4 классов «Эверес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олимпиада по окружающему миру  для школьников 1-4 классов «Эверес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 Сае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азова Азал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лина З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Гэльжи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фуллина Д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лиева 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имерова Гульш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п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 М.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А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уллина И.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а А.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З.Ф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05"/>
        <w:gridCol w:w="756"/>
        <w:gridCol w:w="2268"/>
        <w:gridCol w:w="992"/>
        <w:gridCol w:w="1276"/>
      </w:tblGrid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контроль. спи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контроль. списыв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.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.за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контрольная работа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.за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.за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И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Г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иктант с грам.зад.)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тестиров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иктант с грам.зад.) 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тестиров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Г.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диктант с грам.зад.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контрольная работа)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(тестирова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hd w:fill="FFFFFF" w:val="clear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hd w:fill="FFFFFF" w:val="clear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Г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кул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567" w:hanging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 локального акта школы о порядке проведения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ом  промежуточной аттестации по каждому предмету, который изучался в 9 классе выбрать среднее арифметическое четвертных отметок в соответствии с правилами математического округления; округление проводится в пользу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учащиеся 9 класса  сдавали итоговое собеседование по русскому языку в качестве допуска к ГИА. Результаты успешны, все получили «зачет» за итоговое собеседование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родителей учащихся выпускных классов и самих учащихся проводилось через родительские и ученические собрания, на которых они знакомились с перечнем нормативно- правовой документации, методическими рекомендациями по организации деятельности выпускников во время подготовки и прохождения ГИА в форме ОГЭ. Данная информация зафиксирована в протоколах родительских и ученических собраний. Помощь в информационном сопровождении ГИА выпускникам, родителям и педагогам оказывали оформленные стенды с нормативно-правовой документацией по проведению ГИА, предметные стенды в учебных кабинетах «Готовимся к ГИА», раздел школьного сайта «Государственная итоговая аттестация». Содержание данных информационных источников систематически обновлялось. Осуществлялось психолого-педагогическое сопровождение выпускников 9-х классов в форме психодиагностики учащихся 9-х классов и индивидуальных консультаций по результатам психодиагностики. Контроль уровня качества обученности учащихся 9-х классов осуществлялся посредством проведения и последующего анализа контрольных работ, контрольных срезов, диагностических работ в соответствии с планом внутришкольного контроля, а также диагностических работ в системе СтатГрад в формате ОГЭ, контроля выполнения программного материала по предметам школьного учебного плана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ГИ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9 классов</w:t>
      </w:r>
    </w:p>
    <w:p>
      <w:pPr>
        <w:pStyle w:val="Normal"/>
        <w:widowControl w:val="false"/>
        <w:shd w:fill="FFFFFF" w:val="clear"/>
        <w:autoSpaceDE w:val="false"/>
        <w:spacing w:lineRule="atLeast" w:line="210" w:before="280" w:after="280"/>
        <w:ind w:left="142" w:hanging="0"/>
        <w:jc w:val="center"/>
        <w:rPr/>
      </w:pPr>
      <w:r>
        <w:rPr/>
        <w:t>Результаты экзамена по русскому языку в 9-х классах в форме ОГЭ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21"/>
        <w:gridCol w:w="596"/>
        <w:gridCol w:w="567"/>
        <w:gridCol w:w="567"/>
        <w:gridCol w:w="567"/>
        <w:gridCol w:w="851"/>
        <w:gridCol w:w="992"/>
        <w:gridCol w:w="992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учи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.экз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ятуллина Г.К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зультаты экзамена по математике 9-х классах в форме ОГЭ</w:t>
      </w:r>
    </w:p>
    <w:tbl>
      <w:tblPr>
        <w:tblW w:w="97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851"/>
        <w:gridCol w:w="577"/>
        <w:gridCol w:w="557"/>
        <w:gridCol w:w="567"/>
        <w:gridCol w:w="567"/>
        <w:gridCol w:w="850"/>
        <w:gridCol w:w="992"/>
        <w:gridCol w:w="993"/>
        <w:gridCol w:w="85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.экз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С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4"/>
        <w:rPr/>
      </w:pPr>
      <w:r>
        <w:rPr/>
        <w:t>Результаты  контрольной работы по информатике  в 9-х классах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850"/>
        <w:gridCol w:w="596"/>
        <w:gridCol w:w="567"/>
        <w:gridCol w:w="567"/>
        <w:gridCol w:w="567"/>
        <w:gridCol w:w="851"/>
        <w:gridCol w:w="992"/>
        <w:gridCol w:w="992"/>
        <w:gridCol w:w="85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.экз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уллина Р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/>
        <w:t>Результаты  контрольной работы по географии  в 9-х классах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850"/>
        <w:gridCol w:w="596"/>
        <w:gridCol w:w="567"/>
        <w:gridCol w:w="567"/>
        <w:gridCol w:w="567"/>
        <w:gridCol w:w="851"/>
        <w:gridCol w:w="992"/>
        <w:gridCol w:w="992"/>
        <w:gridCol w:w="85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.экз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 Ш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10" w:before="0" w:after="16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1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5"/>
        <w:rPr/>
      </w:pPr>
      <w:r>
        <w:rPr/>
        <w:t>Сравнительные показатели результатов ОГЭ :</w:t>
      </w:r>
    </w:p>
    <w:tbl>
      <w:tblPr>
        <w:tblW w:w="847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36"/>
        <w:gridCol w:w="1672"/>
        <w:gridCol w:w="1723"/>
        <w:gridCol w:w="205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оценка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айон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7</w:t>
            </w:r>
          </w:p>
        </w:tc>
      </w:tr>
      <w:tr>
        <w:trPr>
          <w:trHeight w:val="1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9</w:t>
            </w:r>
          </w:p>
        </w:tc>
      </w:tr>
      <w:tr>
        <w:trPr>
          <w:trHeight w:val="1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142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езультаты экзаменов показали средний  уровень подготовки учеников по всем предметам.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Анализ  результатов  позволяет  отметить, что преподавание предметов выпускного экзамена соответствует  требованиям стандарта образования. Надо  отметить  добросовестную работу учителей  по обучению и подготовке учащихся к основному государственному экзамену. Ведь выпускники нашей школы сдали экзамены без двоек.                                                                      </w:t>
      </w:r>
    </w:p>
    <w:p>
      <w:pPr>
        <w:pStyle w:val="Normal"/>
        <w:shd w:fill="FFFFFF" w:val="clear"/>
        <w:spacing w:before="0" w:after="120"/>
        <w:ind w:left="283" w:firstLine="2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 учащихся  сформированы  основные  коммуникативные  умения, необходимые  для  продолжения  образования в  старше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устройство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выбыл пол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а Аниса Фан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медицински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ьфанова Люция Рад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пастовский аграрны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ева Гульназ Раши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пастовский аграрны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тгалимов Динар Рафаэл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авиационно-технический колледж имени П.В.Дементьева»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ов Динар Айра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занский национальный исследовательский технический университет им. А.Н.Туполева-КА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гатуллин Илназ Айд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пастовский аграрны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лина Ильнара Ильд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атун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буллина Динара Ильд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ратунская средняя общеобразовательная шко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имеров Румиль Наил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Апастовский аграрный коллед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апов Азат Ради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Буинское медицинское училищ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vanish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92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ка  организации учебного процесса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firstLine="68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Учебный процесс и внеурочная деятельность в ОУ осуществлялся на основе создания безопасных, здоровьесберегающих условий. В соответствии с санитарно-гигиеническими требованиями были составлены учебные планы, рабочие программы, календарно-тематическое планирование.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. </w:t>
      </w:r>
    </w:p>
    <w:p>
      <w:pPr>
        <w:pStyle w:val="Normal"/>
        <w:shd w:fill="FFFFFF" w:val="clear"/>
        <w:spacing w:lineRule="auto" w:line="276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начального общего и 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, входящих в федеральный перечень на текущий учебный год.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right="20" w:firstLine="6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Учебный план  ОУ  г. был разработан  на основе образовательной программы НОО и ООО. Форма обучения - очная. Реализация учебного плана направлена на формирование базовых основ и фундамента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108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универсальных учеб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76" w:before="0" w:after="0"/>
        <w:ind w:left="108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3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своение образовательных программ осуществляется на всех уровнях. Начальная школа реализовала образовательные программы «Перспектива» 1-4  классы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3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ab/>
        <w:t>В ОУ создано единое информационное пространство, функционирует школьный сайт, который регулярно обновляется. Информационно-коммуникационные технологии эффективно используются в управлении образовательной деятельностью. Действовала локальная сеть, был обеспечен свободный доступ к сети Интернет для педагогических работников и обучающихся, при условии контентной фильтрации.  В ОУ осуществляется электронное ведение журнала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Таким образом, учебный процесс и внеурочная деятельность в ОУ осуществляется на основе создания безопасных, здоровьесберегающих условий, в соответствии с санитарно-гигиеническими требованиями и использованием информационно-коммуникационных технологий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tt-RU"/>
        </w:rPr>
        <w:t xml:space="preserve">В 2020-2021 году и с началом 2021-2022 учебного год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, с началом рабочего дня  и занятий учащихся  с интервалом в 4 часа  проводится  измерение температуры тела у сотрудников и обучающихся и результаты фиксируются в   «Журнал здоровья» работников и учащихся в отде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трудники обеспечены средствами индивидуальной защиты (маски и перчатки), которые заменяются масок через каждые 3 часа.  Соблюдены условия их утилизации: использованные маски и перчатки помещаются в отдельный  полиэтиленовый пакет, герметично закрываются и утилизируются как бытовой мусор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блюдения дистанции друг от друга не менее 1,5 метр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х помещениях обеспечена  зигзагообразная рассадка обучающихся  за партами (по 1 челове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ждым классом строго закреплено  учебное помещение для осуществления проведения уроков. Исключено общение обучающихся из разных классов во время перемен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мероприятия в школе запреще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 постоянная гигиена рук  с использованием кожных антисептиков  в классах.  При входе в здание  установлены дозаторы с антисептическим средством для обработки ру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а дезинфекция воздушной среды с использованием приборов для обеззараживания воздух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о после каждого занятия проведение в отсутствие обучающихся сквозного проветривания помещ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о проведение обязательной дезинфекции во время перемен (динамических пауз) и по окончанию работы (обработка рабочих поверхностей, пола, дверных ручек, помещений пищеблоков, мебели, санузлов, вентилей кранов, спуска бачков унитазов) с применением дезинфицирующих средств, обладающих вирулицидным (против вирусов) действием, согласно инструкции по применению препарат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а обработка обеденных столов (при наличии) до и после каждого приема пищи с использованием моющих и дезинфицирующи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9" w:before="0" w:after="0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а дезинфекция столовой и чайной посуды, столовых приборов после каждого использования путем погружения в дезинфицирующий раствор с последующим мытьем и высушиванием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autoSpaceDE w:val="false"/>
        <w:spacing w:lineRule="exact" w:line="319" w:before="0" w:after="0"/>
        <w:ind w:left="720" w:right="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  контроль за организацией питьев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3" w:leader="none"/>
        </w:tabs>
        <w:autoSpaceDE w:val="false"/>
        <w:spacing w:lineRule="exact" w:line="319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о постоянное наличие мыла, туалетной бумаги в санузлах. При входе в столовую установлены умывальники с наличием мыла, салфеток и дозаторы с антисептическим средством для обработки ру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 контроль за соблюдением правил личной гигиены обучающимися и сотруд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о по окончании работы  проведение влажной уборки помещений с применением дезинфицирующих средств, обладающих вирулицидным (против вирусов) действием, согласно инструкции по применению препарата на основании графика шк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постоянный запас средств индивидуальной защиты, моющих и дезинфицирующих средств, обладающих вирулицидным (против вирусов) действием (5-дневный запа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У ведется постоянный учет  проведения дезинфекционных мероприятий в журнал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генеральных уб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текущих уб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получения и расходования дезинфицирующих  средств для проведения дезинфицирующих мероприятий на объект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о  на контроль исключение перемещения сотрудников внутри страны и контактов с лицами, прибывшими из других регионов и стран (посещение родственников, приезд гостей и т.п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в ОУ и в здании школы размещен стенд с   памятками о профилактике коронавирусной инфе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ереходом в 2022 году на новые ФГОС НОО и ФГОС ООО с 2021  года началась работа в ОУ над дорожной карт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рожная карта мероприятий по обеспечению перехода на новые ФГОС НОО, ФГОС ООО на 2021–2027 годы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9"/>
              <w:gridCol w:w="2331"/>
              <w:gridCol w:w="1237"/>
              <w:gridCol w:w="4055"/>
            </w:tblGrid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012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Организ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рабочей группы по обеспечению перехода на новые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21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создании рабочей группы по обеспечению перехода на ФГОС НОО и ФГОС ООО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НОО и ФГОС ООО.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густ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1-х классах, посвященных обучению по новым ФГОС Н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ежегодно в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1-х классах, посвященных обучению по новым ФГОС Н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5-х классах, посвященных переходу на новые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, ежегодно  2022-2024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5-х классах, посвященных переходу на новые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, в течение учебного года в соответствии  с графиком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отчеты замдиректора по УВР и ВР о проведенных просветительских мероприятиях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 на сайте ОО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2021-июнь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условий образовательной организации с учетом требований новых ФГОС НОО и ООО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2021-июнь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материально-технической базы реализации ООП НОО и ООО, приведение ее в соответствие с требованиями новых ФГОС НОО и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 до 1 сентября 2022-2027 годов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 до 1 сентября 2022-2027 год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 до 1 сентября 2022-2027 годов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ВР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 до 1 сентября 2022-2027 год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тябрь 2021-май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одели сетевого взаимодействия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говоры о сетевом взаимодействии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всего периода с 2021-2027 годов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акет документов по сетевому взаимодействию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гласованию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согласованию</w:t>
                  </w:r>
                </w:p>
              </w:tc>
            </w:tr>
            <w:tr>
              <w:trPr/>
              <w:tc>
                <w:tcPr>
                  <w:tcW w:w="8012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Норматив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документов федерального, регионального уровня, регламентирующих введение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ы ознакомления с документами федерального, регионального уровня, регламентирующими введение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внесении изменений в программу 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образовательной организации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22 год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иказов, локальных актов, регламентирующих введение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21-июнь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ы, локальные акты, регламентирующие переход на новые ФГОС НОО и ФГОС ООО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 2021-июнь 2022 год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в соответствие с требованиями новых ФГОС НОО и ООО должностных инструкций работников образовательной организации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5.06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 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15.06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 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на заседании педагогического совета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01.09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образовательных программ НОО и ООО, в том числе рабочей программы воспитания, календарных планов воспитательной работы, программ формирования УУД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 планов внеурочной деятельности для 1-х и 5-х классов по новым ФГОС НОО и ООО на 2022/23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2 год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2-х и 5–6-х классов по новым ФГОС НОО и ООО на 2023/24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3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3-х и 5–7-х классов по новым ФГОС НОО и ООО на 2024/25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4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4-х и 5–8-х классов по новым ФГОС НОО и ООО на 2025/26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5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ого плана, плана внеурочной деятельности для 5–9-х классов по новому ФГОС ООО на 2026/27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0.08.2026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 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1 августа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4 учебный год 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1 августа 2023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5 учебный год 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1 августа 2024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6 учебный год 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1 августа 2025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7 учебный год в соответствии с требованиями новых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1 августа 2026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списка УМК для уровней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списка УМК для уровней НОО и ООО с приложением данного списк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тверждение модели договора между образовательной организацией и родителями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каз об утверждении модели договора между образовательной организацией и родителями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говор между ОО и родителями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      </w:r>
                </w:p>
              </w:tc>
            </w:tr>
            <w:tr>
              <w:trPr/>
              <w:tc>
                <w:tcPr>
                  <w:tcW w:w="8012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Методическ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лана методической работы, обеспечивающей сопровождение постепенного перехода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1 октября 2021 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плана методической работы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Июнь, ежегодно с 2022 по 2026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 нормативных документов по переходу на новые ФГОС НОО и ФГОС ООО педагогическим коллективом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ебного года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ж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FF" w:val="clear"/>
                      <w:lang w:eastAsia="ru-RU"/>
                    </w:rPr>
                    <w:t>егодно с 2021 по 2026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 педагогического совет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сультационной методической поддержки педагогов по вопросам реализации ООП НОО и ООО по новым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о психолого-педагогическому сопровождению постепенного перехода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педагога-психолога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НОО по новому ФГОС Н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всего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методических материалов по теме реализации ООП НОО по новому ФГОС Н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ООО по новому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 методических материалов по теме реализации ООП ООО по новому 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1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я ежегодно с 2022 по 2026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ункционирования ВСОКО на учебный год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результатам ВСОКО</w:t>
                  </w:r>
                </w:p>
              </w:tc>
            </w:tr>
            <w:tr>
              <w:trPr/>
              <w:tc>
                <w:tcPr>
                  <w:tcW w:w="8012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Кадров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адрового обеспечения постепенного перехода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Январь 2022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Январь 2022 года,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жегодно в период с 2022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жегодно в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ечение 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курсовой подготовки с охватом в 100 процентов педагогических работников, реализующих ООП НОО и ООО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31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а ежегодно в период с 2021 по 2026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8012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одительской общественности о постепенном переходе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.</w:t>
                  </w:r>
                </w:p>
                <w:p>
                  <w:pPr>
                    <w:pStyle w:val="Normal"/>
                    <w:shd w:fill="FFFFFF" w:val="clear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заместителей директора по УВР, ВР, педагога-психолога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 </w:t>
                  </w:r>
                </w:p>
              </w:tc>
              <w:tc>
                <w:tcPr>
                  <w:tcW w:w="23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      </w:r>
                </w:p>
              </w:tc>
              <w:tc>
                <w:tcPr>
                  <w:tcW w:w="12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сего периода с 2021 по 2027 годы</w:t>
                  </w:r>
                </w:p>
              </w:tc>
              <w:tc>
                <w:tcPr>
                  <w:tcW w:w="405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информационный стенд в холле образовательной организ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92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92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92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кадр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На период самообследования в Школе работали 15 педагогов, все педагоги с высшим образование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челове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- 4 человека (27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- 11 человек (72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 -  15 человек (100%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18"/>
        <w:gridCol w:w="3685"/>
      </w:tblGrid>
      <w:tr>
        <w:trPr>
          <w:trHeight w:val="30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ж педаго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ед.работник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 от общего количества.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 0 до 10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лее 20 ле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%</w:t>
            </w:r>
          </w:p>
        </w:tc>
      </w:tr>
      <w:tr>
        <w:trPr>
          <w:trHeight w:val="683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по возраст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ед.работнико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 от общего количества.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30 лет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40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50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65%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5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%</w:t>
            </w:r>
          </w:p>
        </w:tc>
      </w:tr>
      <w:tr>
        <w:trPr>
          <w:trHeight w:val="359" w:hRule="atLeast"/>
        </w:trPr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5 лет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1%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лификационный уровень педаго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2%</w:t>
            </w:r>
          </w:p>
        </w:tc>
      </w:tr>
      <w:tr>
        <w:trPr>
          <w:trHeight w:val="1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СЗ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%</w:t>
            </w:r>
          </w:p>
        </w:tc>
      </w:tr>
      <w:tr>
        <w:trPr>
          <w:trHeight w:val="1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Без категор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7%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 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сновные принципы кадровой политики направле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76" w:before="0" w:after="0"/>
        <w:ind w:left="107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на сохранение, укрепление и развитие кадрового потенц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76" w:before="0" w:after="0"/>
        <w:ind w:left="107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76" w:before="0" w:after="0"/>
        <w:ind w:left="107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овышения уровня квалификации персонала.</w:t>
      </w:r>
    </w:p>
    <w:p>
      <w:pPr>
        <w:pStyle w:val="Normal"/>
        <w:widowControl w:val="false"/>
        <w:shd w:fill="FFFFFF" w:val="clear"/>
        <w:spacing w:lineRule="auto" w:line="276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Согласно штатному расписанию, укомплектованность школы педагогическими кадрами в 2021 году  составила 100%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дровый потенциал является наиболее важным ресурсом, позволяющим обеспечивать качество образования. 100 % педагогов и администрация  ОУ прошли курсы повышения квалификации и  профессиональную переподготовку по современному содержанию образования (в том числе ФГОС для детей ОВЗ)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анализа кадрового обеспечения можно сделать вывод о том, что образовательная организация на 100% укомплектована учителями, но нет стабильного состава коллектива из-за текучести педагогических кадров, так как основная часть учителей не проживали в населенном пункте ОУ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 организовано в форме обобщения передового педагогического опыта, участия в работе межшкольных  и районных методических объединений район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ы повышения  квалификации педагого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январь – декабрь 2021 год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83"/>
        <w:gridCol w:w="655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педаго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7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нутдинова Алсу Фагим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ОУ ДПО ИРО РТ</w:t>
              <w:tab/>
              <w:t>«Развитие цифровой образовательной среды в начальной школе»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адуллина Гульназ Рави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Формирование и оценивание читательской грамотности школьников в контексте международных сопоставительных исследований»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МЦПК и ППРО ИП и О КФУ «Совершенствование методической компетентности учителей иностранного языка в условиях реализации ФГОС (дистанционная)(в том числе 16 часов по особенностям организации работы с детьми с ОВЗ)»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а Зульфия Фильг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Совершенствование качества чтения, математического и естественнонаучного образования в начальной школе в контексте международных сопоставительных исследований»</w:t>
            </w:r>
          </w:p>
        </w:tc>
      </w:tr>
      <w:tr>
        <w:trPr>
          <w:trHeight w:val="30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ОУ ДПО ИРО РТ</w:t>
              <w:tab/>
              <w:t>«Развитие цифровой образовательной среды в начальной школе»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имкулова Гульназ Рахип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Формирование и оценивание читательской грамотности школьников в контексте международных сопоставительных исследований»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АОУ ДПО ИРО РТ «Методологические и практические аспекты оценивания образовательных результатов изучения историко-обществоведческих предметов»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гатуллина Раиля Рафаэл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Формирование и оценка функциональной грамотности школьников»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МЦПК и ППРО ИП и О КФУ «Совершенствование предметной, методической, психолого-педагогической и коммуникативной компетентностей учителей математики и информатики в условиях реализации ФГОС (дистанционная)(в том числе 16 часов по особенностям организации работы с детьми с ОВЗ)»</w:t>
            </w:r>
          </w:p>
        </w:tc>
      </w:tr>
      <w:tr>
        <w:trPr>
          <w:trHeight w:val="285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а Светлана Ислам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Модернизация деятельности учителя по формированию математической грамотности в контексте международных сопоставительных исследований»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МЦПК и ППРО ИП и О КФУ «Совершенствование предметной и методической компетентности учителя математики (дистанционная)(в том числе 16 часов по особенностям организации работы с детьми с ОВЗ)»</w:t>
            </w:r>
          </w:p>
        </w:tc>
      </w:tr>
      <w:tr>
        <w:trPr>
          <w:trHeight w:val="300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ахметов Рафик Рафае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ЦНППМПР РТ ИПиО ФГАОУ ВО КФУ «Формирование и оценка функциональной грамотности школьников»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1-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МЦПК и ППРО ИП и О КФУ «Проектирование образовательного процесса по физической культуре и основам без-опасности жизнедеятельности в условиях реализации комплекса ГТО (в том числе 16 часов по особенностям организации работы с детьми с ОВЗ)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ется положительная динамика в повышении квалификации педагогов школы по всем направлениям – по профилю педагогической деятельности, актуальным направлениям развития в сфере образования – это подготовка по цифровизации обучения,   улучшения качества образования, современные педагогические технологии, минимизация профессиональных дефицитов. Такой подход к подготовке кадров обеспечивает результативность образовательной деятельности. Школа планирует распространять успешные практики в виде мастер-классов, деловых игр, тренингов для всего коллектива, чтобы оказать методическую помощь педагогам, которые игнорируют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участия педагогов в международных,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 всероссийских, в межрегиональных мероприятия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январь – декабрь 2020 год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1417"/>
        <w:gridCol w:w="2552"/>
        <w:gridCol w:w="2268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убликации участие в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учащих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bidi="en-US"/>
              </w:rPr>
              <w:t>Салахова Резеда Абуз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bidi="en-US"/>
              </w:rPr>
              <w:t>Директор, 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по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го комитета Апастов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ственное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образования Исполнительного комитета Апастов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 педагога   за подготовку обучающихся к Республиканской олимпиаде по литературе для школьников 1-6 классов «Эруд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семина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литературе для школьников 1-6 классов «Эрудит» - победитель Гарифуллин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олимпиада по татарскому языку в честь И. Миннебева – Гайнутдинова А.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ого конкурса чтецов имени Г. Тукая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ого конкурса чтецов имени Г. Тукая –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И., Хайбулл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лсу Фаг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плом педагога   за подготовку обучающихся к Республиканской олимпиаде по русскому языку, русскому языку и литературе для школьников 1-6 классов «Эруди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заседании Отдела образования с проектом «Сохраним культуру татарского нар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РМО зам.дир по УВР по теме «Цифровизация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русскому языку и  литературе для школьников 1-6 классов «Эрудит» - победитель, хамидулл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олимпиада русскому языку  для школьников 1-6 классов «Эрудит» призе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рифулл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литературный конкурс «Джалиловские чтения» - муниципальный этап – 1 место, зональный этап – 3 место. Гайнутдинова 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ертификат участника Межрегионального Форума учителей (Общественная организация "Национально-культурная автономия татар Чувашской Республики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рамота МКУ «Отдела образования Исполнительного комитета Апастовского муниципального района РТ» за педагогическое мастерство, высокий профессионализм, творческий подход  к обучению и воспитанию подрастающего поко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иплом педагога за организационное сопровождение и подготовку  обучающихся к олимпиаде по русскому языку «Эруди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иплом педагога за организационное сопровождение и подготовку  обучающихся к олимпиаде по русскому языку  и литературе «Эверес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вебинаре по теме: «Понятийное содержание курса «Окружающий мир» в начальной школе»  (Издательство «Просвещение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ие в семинаре «Контроль и оценка образовательных достижений младшего школьника :методология и инструментарий» (Издательство «Просвещение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вебинаре на тему «Информационная грамотность младшего школьника как интегративный компонент функциональной грамотности»  (Издательство «Просвещение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ие в вебинаре по теме « Преемственность дошкольного и начального образования как основное условие развития речи детей, творческого воображения, мышления, каллиграфических навыков» (Издательство «Экзамен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ник Республиканской акции «Веселые снеговики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Хайбуллина Зарина Ильдаровна- благодарственное письмо за участие в муниципальном конкурсе « Лучшая новогодняя 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йбуллина Зарина Ильдаровна- диплом 2 место в муниципальном конкурсе «Парламентский урок – 2021» в номинации «Творческие  рабо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йбуллина Зарина Ильдаровна- Диплом победителя – Республиканская олимпиада по русскому языку для школьников 1-6 классов «Эруди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йбуллина Зарина Ильдаровна- Грамота лучшему чтецу – за занятое 3 место в Межрегиональном (онлайн) конкурсе чтецов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үз 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плом команде за участие в районном этапе республиканского конкурса юных инспекторов движения “Безопасное колесо -2021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-Гарифуллина Дина –Диплом победиля-Республканская олимпиада школьниковпо русскому языку и литературе для школьников 1-4 классов “Эверест”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а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чечек Кираметд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Идиятуллиной Г.К. за подготовку призера республиканской олимпиады «Эруд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 Международного съезда учителей и преподавателей русской словесности  11-13 ноября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ждународном съезде учителей и преподавателей русской словесности  11 ноября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русскому  языку «Эрудит- 2021» , Хайруллина Камиля ,    6 кл. - призер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ская конференция      Гисматуллина Разиня 6 кл. Секция «Творчество юных» - 3место в республ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2021\22 Хайбуллина Зарина (5 кл)-1 место на муниципальном этапе, участие на республиканском эта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2021\22 Гилазова Азалия (7 кл)-1 место на муниципальном эта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чтецов «Джалиловские чтения»- 2021. Номинация     « Групповое исполнение произведений писателей-фронтовиков на русском языке».        1 место на муниципальном этапе Ахмадуллина Алиса, Мухаметзянова Айзиля, Хайбуллина Зарина (5 кл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Светлана Исл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мота МКУ «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Отдел образования Исполнительного комитета Апастовского муниципального района Республики Татарстан» за успехи в области образованияи воспитания Диплом МО и науки РТ за организационное сопровождение и подготовку учащихся МБОУ Среднебалтаевская ООШ» Апастовский муниципальный район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</w:t>
            </w:r>
          </w:p>
          <w:p>
            <w:pPr>
              <w:pStyle w:val="14"/>
              <w:numPr>
                <w:ilvl w:val="0"/>
                <w:numId w:val="26"/>
              </w:numPr>
              <w:autoSpaceDE w:val="false"/>
              <w:ind w:left="0" w:hanging="0"/>
              <w:jc w:val="both"/>
              <w:rPr/>
            </w:pPr>
            <w:r>
              <w:rPr>
                <w:color w:val="231F20"/>
                <w:lang w:val="tt-RU"/>
              </w:rPr>
              <w:t>Открытый видео-урок в 5 классе  по т</w:t>
            </w:r>
            <w:r>
              <w:rPr>
                <w:lang w:val="tt-RU"/>
              </w:rPr>
              <w:t>еме: "</w:t>
            </w:r>
            <w:r>
              <w:rPr>
                <w:color w:val="2C2D2E"/>
              </w:rPr>
              <w:t>Натураль саннарны тапкырлау</w:t>
            </w:r>
            <w:r>
              <w:rPr>
                <w:lang w:val="tt-RU"/>
              </w:rPr>
              <w:t xml:space="preserve"> ", Ссылка: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бор умений и навыков обеспечивающих человеку полноценное участие в жизн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14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Грамота в Республиканском олимпиаде по математике для школьников 1-6 классов “Эруди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Диплом победителя Всероссийского тестирования “Радуга талантов февраль 2021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амль Кам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Отдела образования Исполнительного комитета Апастовского муниципального района Республики Татар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олимпиады по ге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 Зульфия  Фильгато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платформы Учи ру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одготовку участников всероссийской онлайн-олимпиады по русскому языку «Заврики»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иплом педагог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истерства образования и науки Республики Татарстан за подготовку обучающихся в Республиканской олимпиаде по математике для школьников 1-6 классов «Эрудит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од)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го комитета Апастовского муниципального района Р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за добросовестный труд в сфере образования, высокое профессиона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ое мастерство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(2021 год)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иплом педагога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инистерства образования и науки Республики Татарстан за подготовку обучающихся в Республиканской олимпиаде по окружающему миру  для школьников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-4классов «Эверест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од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материал: внеклассное мероприятие  «Улыбайся, освещая всех улыбками»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я в социальной сет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ий  материал;  портфолио учи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бликация в образовательном портале “Олимпиада  Онлайн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vmpidohli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КУ « Отдел образования Исполнительного комитета Апастовского муниципального района РТ за II место в муниципальном этапе Международного конкурса чтецов «Джалиловские чт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униципального бюджетного учреждения «Централизав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библиотечная система Елабужского иуниципального района» Республики Татарстан за участие в Межрегиональной сетевой акции «Читаем Джалиля на разных язы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Республиканской олимпиаде по математике «Эруд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инистерства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1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ризёра в Республиканской олимпиаде по окружающему миру для школьников 1-4 классов «Эверест» Министерства образования и науки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ахметов Рафик Рафае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 Грамота за  активное и результативное участия в командных соревнованиях по волейболу среди предприятия и организаций района в составе  сборной ком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Цифровые образовательные ресурсы «Открытый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tt-RU"/>
                </w:rPr>
                <w:t>http://www.openclass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sites/default/files</w:t>
            </w:r>
          </w:p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активных методов и приемов работы учителя во внеурочной 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муниципальном этапе хоккея среди девочек «Добрый лед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ульназ Рав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)Муниципальный этап Всероссий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21», 3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униципальный конкурс педагогов «Методическая копилка»  в номинации «Педагогическое мастерство», 3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)Почетная грамота Исполнительного комитета Апастовского муниципального района за значительные успехи в области обучения и воспитания подрастающего поколения, педагогическое мастерство, высокий профессионализм и многолетний, добросовестный труд, октябрь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ступ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ем семинаре  КФУ по теме "Игровые технологии на уроках</w:t>
              <w:br/>
              <w:t>английского языка в условиях реализации требований</w:t>
              <w:br/>
              <w:t>ФГОС", январь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крытый урок по английскому языку в 4 классе по теме «Традиции вечеринки «День рождения» в Британии»,, проведенный в 1 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«Учитель года – 2021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еднебалтаевская ООШ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стовского муниципального района Республики Татарстан, январь,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я на сайте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https://youtu.be/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Xb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7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Mhe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u w:val="single"/>
              </w:rPr>
              <w:t xml:space="preserve"> ,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tt-RU"/>
              </w:rPr>
              <w:t>видео-урок в 4 классе  по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Традиции вечеринки «День рождения» в Британии», январь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Мастер –класс «Внимание –залог успеха 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тур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«Учитель года – 2021»   на базе ЦДТ «Сәләт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стовского муниципального района Республики Татарстан, январь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я на сайте </w:t>
            </w:r>
            <w:hyperlink r:id="rId5"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https://youtu.be/0Zo5g6_PO8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 -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январь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убликация на сайте </w:t>
            </w:r>
            <w:hyperlink r:id="rId6"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https://youtu.be/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en-US"/>
                </w:rPr>
                <w:t>fGv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en-US"/>
                </w:rPr>
                <w:t>wojnGi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tt-RU"/>
              </w:rPr>
              <w:t xml:space="preserve"> видео-урок в 6 классе  по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 и питье. Исчисляемые и неисчисляемые существительные», март,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tt-RU"/>
              </w:rPr>
              <w:t>Открытый видео-урок в 6 классе  по 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 и питье. Исчисляемые и неисчисляемые существительны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районном семинаре учителей англий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енировка лексико-грамматических навыков как средство развития коммуникативной компетенции учащихся на уроках иностранного язы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). март,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ткрыт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английскому языку, внеклассное мероприятие: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сц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 проведенно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айонном семинаре учителей английского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ренировка лексико-грамматических навыков как средство развития коммуникативной компетенции учащихся на уроках иностранного язы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станционно), март,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рифуллина Аниса, 9класс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муниципальный  этап </w:t>
            </w:r>
            <w:r>
              <w:rPr>
                <w:sz w:val="24"/>
                <w:szCs w:val="24"/>
                <w:lang w:eastAsia="ru-RU"/>
              </w:rPr>
              <w:t>Республиканского  конкурса-фестиваля «</w:t>
            </w:r>
            <w:r>
              <w:rPr>
                <w:sz w:val="24"/>
                <w:szCs w:val="24"/>
                <w:lang w:val="en-US" w:eastAsia="ru-RU"/>
              </w:rPr>
              <w:t>English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r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Festival</w:t>
            </w:r>
            <w:r>
              <w:rPr>
                <w:sz w:val="24"/>
                <w:szCs w:val="24"/>
                <w:lang w:eastAsia="ru-RU"/>
              </w:rPr>
              <w:t xml:space="preserve">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Сибгатуллина Айзиля, 3 класс,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муниципальный  этап </w:t>
            </w:r>
            <w:r>
              <w:rPr>
                <w:sz w:val="24"/>
                <w:szCs w:val="24"/>
                <w:lang w:eastAsia="ru-RU"/>
              </w:rPr>
              <w:t>Республиканского  конкурса-фестиваля «</w:t>
            </w:r>
            <w:r>
              <w:rPr>
                <w:sz w:val="24"/>
                <w:szCs w:val="24"/>
                <w:lang w:val="en-US" w:eastAsia="ru-RU"/>
              </w:rPr>
              <w:t>English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Ar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Festival</w:t>
            </w:r>
            <w:r>
              <w:rPr>
                <w:sz w:val="24"/>
                <w:szCs w:val="24"/>
                <w:lang w:eastAsia="ru-RU"/>
              </w:rPr>
              <w:t xml:space="preserve">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ибгатуллина Айзиля, 3 класс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униципальный конкур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ворим и поём на языках мира», 2 место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 Саед,  7 класс,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муниципальный тур олимпиады по английскому язы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бедитель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кулова Гульназ Рахип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семинар для учителей истории «Формирование функциональной грамотности на уроках истории, обществознания и во внеурочное время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 РМО учителей истории и обществознания. Выступления на тему " Формирование читательской функциональной грамотности на уроках истории, обществознания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ий форум классных руководителей. Онлайн участ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  конкурс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Татарстан – наш общий дом» в рамках Парламентского урока-2021 , номинация видеоролик.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имкулова  А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тур Республиканского конкурса  « Замечательный вожатый»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имкулова А.Б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дитель в номинации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ам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ядный вожат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страд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звездие – Йолдызлык-2021». Хореграфический коллектив «Шанс 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Хореография» 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лсу Ус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олимпиада по математике для школьников 1-6 классов «Эрудит» Диплом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олимпиада по математике для школьников 1-6 классов «Эрудит»1 класс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иплом побе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стовский район муниципальный этап фестиваля эстрадного искусства «Созвездие –Йолдызлык»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ниса 9 класс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детского художественного фестиваля народного творчества «Без бер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 в номинации «Народный вокал» Гарифуллина Аниса 9 класс2021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Марат Ибраг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плом педагога за организационное сопровождение и подготовку обучающихся в Республиканской олимпиаде по математике для школьников 1-6 классов «Эруд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а за подготовку победителя в Международном конкурсе по физике «Механические явления» для учеников 7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физике в рамках проведения мероприятия на основании письма Министерства просвещения Российской Федерации на базе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еднебалтаевская ООШ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стовского муниципального района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по математике «Эрудит» - приз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по физике «Механические явления» для учащихся 7-11 классов- 3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интернет-олимпиада «Солнечный свет» по физике для 7 класса- 1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Гулиня Мухам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оссиякүлә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Иң яхшы татар теле һәм әдәбияты укытучысы” бәйгесенең район этабын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bidi="en-US"/>
              </w:rPr>
              <w:t>Туган телгә мәхәббәт тәрбияләүче”номинациясенә ия булуч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)Сертификат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регионального Форума учителей татарского языка и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рамота лучшему чтецу 2 место Межрегиональном конкурсе чтецов « Су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куловой Ал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)Победитель мун. тура олимпиады по род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сто Хайбуллина Зарин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Раиля Рафаэ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олимпиада по математике для школьников 1-6 классов "Эрудит", Республиканский Диплом педагога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урок как основное условие качества знаний» Доклад: «Школьное математическое образование: концептуальные подходы и стратегические пути развития»,  Муниципальный, 30.11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влияющие на качество преподавания» Мастер класс «Факторы влияющие на качество преподавания», Муниципальный, 03.03.2021</w:t>
            </w:r>
          </w:p>
          <w:p>
            <w:pPr>
              <w:pStyle w:val="Normal"/>
              <w:shd w:fill="FFFFFF" w:val="clear"/>
              <w:spacing w:lineRule="auto" w:line="240" w:before="1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ктуальные вопросы в деятельности молодого педагог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Психологическое здоровье педагога. Техники быстрого восстановления», 202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Современные состояние, проблемы и перспективы развития математического образования в рай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видео-урок в 6 классе «Вакланмаларны тапкырлау»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олимпиада по математике для школьников 1-6 классов "Эрудит", Шигапова Рамиля Рамилевна, 5 класс, Призер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ая олимпиада по математике для школьников "Сириус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гапова Рамиля Рамилевна, 6 класс, Победитель в школьном этапе, 202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по математике для школьников "Сириус" Хуснутдинов Раиль Рустамович, 6 класс, Победитель в школьном этапе, 2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для учеников младшего и среднего звена  «Умный мамонтенок» Хуснутдинов Раиль Рустамович, 6 класс,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20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Фирдус Илгиз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лагодарственное письмо Исполнительного комитета Апаст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спубликанского конкурса «По следам истори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управлении качеством образования в школе занимают современные информационные технологии, эффективной реализации которых способствуют наличие преподавателей, использующих в учебно-воспитательном процессе информационно-коммуникационные технологии;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в наличии необходимое оборудование для использования информационно-коммуникационных технологий в образовательном процесс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 Интернет во всех учебных классах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продолжается электронное ведение классных журналов;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активных пользователей компьютером среди учителей составил 100% от общего числа педагогических работников школы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сопровождение позволяло проводить на более высоком уровне заседания педагогических советов, используя разные формы (деловая игра, квест-игра, мозговой штурм и т.д.)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. 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ОУ составляе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 шт. школьных учебников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 шт. учебные пособ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 шт. справочный материа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0 экземпляров художественной литературы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остребованность библиотечного фонда и информационной базы достаточно высока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Литература, имеющаяся в фондах библиотеки, в полной мере соответствует определенным стандартам и требованиям. Библиотека обеспечена периодическими изданиями, которые востребованы у читателей. Имеется возможность пользоваться в читальном зале особо ценными изданиями в библиоте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Оценка качества материально-технической базы общеобразовательной организаци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о-техническое обеспечение Школы позволяет реализовывать в полной мере  образовательные программы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школы осуществлялась  за счет бюджетного финансирования: норматива, местного бюджета и внебюдж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илами работников школы  был проведен косметический ремонт помещений и коридоров к началу учебного года.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учебных кабинетов и помещений для детей соответствовало основным нормативам. В школе регулярно проводились дезинфекционные мероприятия, соблюдались требования санитарного содержания помеще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ОТ выполнялись по трем направлениям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и надежность здания и всего инженерного оборудования (водопровода, канализации, электроснабжения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е устройство и последующая эксплуатация учебного оборудования (мебель, компьютеры, спортивные снаряды, тренажеры, учебные приборы по физике); производственного оборудования (кухонное оборудование)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, комфортность и рациональность организации учебно-воспитательного процесса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есь контролировались  требования СанПиН  к естественному и искусственному освещению, к отоплению, к режиму проветривания, к организации физической нагрузки (физ.минуток, уроки физкультуры), к санитарному содержанию помещений, организации питания, требования  к режиму дня и организации учебно-воспитательного процесса.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я работа по выполнению требований  ОТ регламентируется нормативно-правовой базой разного уровня. Все сотрудники и учащиеся  регулярно проходят инструктажи по ОТ, большая работа проводится  учителями и классными руководителями по обучению и воспитанию учащихся безопасным условиям жизни. Работа строится планово, системно с  учетом утвержденных планов по ОТ, по безопасности, по профилактике школьного детского травматизма, по профилактике ПДД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е средства направляются на выполнение   обеспечения  комплексной безопасности в школе  и развитие системы обеспечения материально- техническими ресурсами образовательного процесса.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ание школы соответствует требованиям пожарной безопасности. В ОУ созданы безопасные условия для обучения  обучающихся.  В ОУ имеется:  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ая кнопк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свеще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вокруг зданий ОУ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фон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ОУ стремилась не только создавать условия, но и формировать способность обучающихся и педагогов к действиям в экстремальных ситуациях. 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водя итоги за 2021 год, хочется отметить, что поставленные цели и задачи реализованы и выполне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Оценка функционирования внутренней системы оценки качества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00" w:leader="none"/>
        </w:tabs>
        <w:spacing w:lineRule="auto" w:line="276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vanish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vanish/>
          <w:spacing w:val="2"/>
          <w:sz w:val="24"/>
          <w:szCs w:val="24"/>
          <w:lang w:val="en-US"/>
        </w:rPr>
      </w:r>
      <w:bookmarkStart w:id="3" w:name="bookmark3"/>
      <w:bookmarkStart w:id="4" w:name="bookmark3"/>
      <w:bookmarkEnd w:id="4"/>
    </w:p>
    <w:p>
      <w:pPr>
        <w:pStyle w:val="Normal"/>
        <w:shd w:fill="FFFFFF" w:val="clear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ОУ сформирована внутренняя система оценки качества образования. Ее цель -  достижение соответствия функционирования и развития педагогического процесса в  школе требованиям государственного стандарта образования с выходом на причинно-следственные связи, позволяющие формулировать выводы и рекомендации по дальнейшему развитию школы.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 внутренней оценки качества образования в ОУ функционирует на основе Положения о внутренней системе оценки качества и локальных актов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внутренней систе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ценки качества образования – самоаудит ОУ с последующим информированием заказчиков и потребителей образовательной услуги о степени соответствия качества предоставляемого обучения требованиям ФГОС в основной школе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ценивания в ОУ включает аттестацию учащихся, технологию оценивания, виды и формы контроля результатов освоения образовательной программы основного общего образования,  обеспечивает комплексный подход к оценке предметных, метапредметных и личностных результатов учащихся, накопленных в Портфолио образовательных достижений (далее – Портфолио). 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ГОС ООО оцениваются метапредметные диагностические работы, диагностика результатов личностного развития учащихся и Портфолио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фиксаци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листы достижений, классные журналы, электронные дневники, дневники наблюдений, портфолио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и 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на уровне основной школы заключаются в комплексном использовании  материал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его выполнения учебных исследований и учебных проектов, итоговых комплексных работ на межпредметной основе </w:t>
      </w:r>
    </w:p>
    <w:p>
      <w:pPr>
        <w:pStyle w:val="Normal"/>
        <w:shd w:fill="FFFFFF" w:val="clear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20-2021 год</w:t>
      </w:r>
    </w:p>
    <w:p>
      <w:pPr>
        <w:pStyle w:val="Normal"/>
        <w:shd w:fill="FFFFFF" w:val="clear"/>
        <w:spacing w:before="0" w:after="120"/>
        <w:rPr/>
      </w:pPr>
      <w:r>
        <w:rPr/>
        <w:t>Групповые проекты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79"/>
        <w:gridCol w:w="2126"/>
        <w:gridCol w:w="2253"/>
        <w:gridCol w:w="1465"/>
      </w:tblGrid>
      <w:tr>
        <w:trPr>
          <w:trHeight w:val="5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уллина А.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животным нужен хв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.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, зимующие в наших кр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И.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школьному ран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Р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округ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Г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моей у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кулова Г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 Джалиль – поэт,ге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ллина Г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5"/>
        <w:rPr/>
      </w:pPr>
      <w:r>
        <w:rPr/>
        <w:t>Индивидуальные проекты</w:t>
      </w:r>
    </w:p>
    <w:tbl>
      <w:tblPr>
        <w:tblW w:w="9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2127"/>
        <w:gridCol w:w="16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крепко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Л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– жизненно важные биологически актив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ева Г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мов Д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Ф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численности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А.С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мя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Ф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 в домашн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.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 мягкую игруш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Ф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 Р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овление разделочной д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Ф.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а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Ш.К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Таким образом, проектная деятельность – важная составляющая процесса обучения в соответствии с требованиями ФГОС. Она позволяет повысить познавательную активность, мотивацию учащихся, обеспечить деятельностный подход в обучении, разнообразить формы работы учителя и учащихся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 работе с проектами выделены как плюсы, так и минусы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люс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 ситуацию успех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гают строить новые отношения в сотрудничеств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уют проявлению организаторских способностей у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преемственность. Дети подготовлены к выполнению проектов в среднем звен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лась роль родителей в учебной деятельност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Минус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хватка времени на урок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 ещё не все дети выполняют проекты.</w:t>
      </w:r>
    </w:p>
    <w:p>
      <w:pPr>
        <w:pStyle w:val="Normal"/>
        <w:shd w:fill="FFFFFF" w:val="clear"/>
        <w:spacing w:before="0" w:after="120"/>
        <w:ind w:left="283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shd w:fill="FFFFFF" w:val="clear"/>
        <w:spacing w:before="0" w:after="120"/>
        <w:ind w:left="283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дя итоги работы за год по освоению проектной технологии в школе, можно констатировать, что педагогический коллектив успешно ее осваивает.</w:t>
      </w:r>
    </w:p>
    <w:p>
      <w:pPr>
        <w:pStyle w:val="Normal"/>
        <w:shd w:fill="FFFFFF" w:val="clear"/>
        <w:spacing w:before="0" w:after="12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 в новом формате требует дальнейшего осмысления и доработки, чему будет уделяться внимание при работе в следующем учебном год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Комплексные работы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Цель комплексной работы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пределить уровен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формированности метапредметных результатов у учащихся  по итогам освоения программы.</w:t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Задачи комплексной рабо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020-2021 год</w:t>
      </w:r>
    </w:p>
    <w:p>
      <w:pPr>
        <w:pStyle w:val="Normal"/>
        <w:shd w:fill="FFFFFF" w:val="clear"/>
        <w:spacing w:before="0" w:after="120"/>
        <w:rPr/>
      </w:pPr>
      <w:r>
        <w:rPr/>
        <w:t>1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Р.А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а Д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2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А.Т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С.М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Ф.Ф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а Г.И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3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Д.Р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матуллин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А.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.К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4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А.Н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.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А.М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З.И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5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 Р.Р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6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 А.Д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С.Ш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А.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матуллина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С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К.К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7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Э.Р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З.И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баров Р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в Е.А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мова З.Р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А.И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8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752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ерова А.Р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А.Д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кулова А.Б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Ф.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/>
      </w:pPr>
      <w:r>
        <w:rPr/>
        <w:t>9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816"/>
        <w:gridCol w:w="22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А.Ф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Л.Р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ева Г.Р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галимов Д.Р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 Д.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И.А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Д.И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И.И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имеров Р.Н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А.Р.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 w:eastAsia="ru-RU"/>
        </w:rPr>
        <w:t>Выводы и рекомендации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Педагоги грамотно осуществили системно – деятельностный подход в обучении, что способствовало формированию предметных и метапредметных результатов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Анализ результатов комплексной работы позволяет сделать следующие выводы: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1. Учащиеся в целом хорошо справились с комплексной работой, предметные и метапредметные результаты на конец года сформированы на достаточном уровне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2. Включать в уроки задания, подобные тем, которые вызывали затруднения у учащихся с целью ликвидации выявленных пробелов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3. Акцентировать внимание на заданиях, формирующих метапредметные результаты: умение работать по алгоритму, умение составлять суждения, высказывания, находить информацию в тексте, обобщать, классифицировать и сравнивать, устанавливать последовательность, составлять план, дополнять недостающие данные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4. Необходимо постоянно развивать навыки самоконтроля у обучающих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 действия  ВСОКО  позволяют  руководству  ОУ осуществить коррекцию деятельности на основ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а и объективной оценки существующего положения веще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правлений деятельности для улучшения качества образования и постановки соответствующих це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поиска оптимальных решений для достижения цел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я  изменений  в  действующие локальные акты учреждения или принятия новых локальных актов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анкетирования 2021 года выявлено, что количество родителей, которые удовлетворены общим качеством образования в школе – 100%, количество обучающихся 100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shd w:fill="FFFFFF" w:val="clear"/>
        <w:spacing w:lineRule="auto" w:line="276" w:before="0" w:after="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Самообследование ОУ позволи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определить её основные конкурентные преимущества, а именн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8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 школе работает педагогический коллектив, мотивированный на деятельность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8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уровень подготовки выпускников позволяет им продолжать получать образование в средних и профессиональных завед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8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использование современных педагогических технологий (в том числе – информационно-</w:t>
        <w:softHyphen/>
        <w:t>коммуникационных технологий) способствует повышению качества образовательного процесса.</w:t>
      </w:r>
    </w:p>
    <w:p>
      <w:pPr>
        <w:pStyle w:val="Normal"/>
        <w:widowControl w:val="false"/>
        <w:shd w:fill="FFFFFF" w:val="clear"/>
        <w:spacing w:lineRule="auto" w:line="276" w:before="0" w:after="0"/>
        <w:ind w:left="23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Всё это обеспечивает достаточно авторитет образовательной организации в социуме. 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В ходе анализа выявлены так же и пробле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70" w:right="20" w:hanging="36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требуется активнее повышать уровень квалификации педагогов  по вопросам внедр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нов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ФГОС НОО и ФГОС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ОО, используя для этого различные формы (очные, дистанционны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7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частия в конкурсах педагогического мастерства на республиканском уровн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3" w:leader="none"/>
        </w:tabs>
        <w:spacing w:lineRule="auto" w:line="276" w:before="0" w:after="0"/>
        <w:ind w:left="1070" w:right="20" w:hanging="36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абота учителей в инновационной деятельности;</w:t>
      </w:r>
    </w:p>
    <w:p>
      <w:pPr>
        <w:pStyle w:val="Normal"/>
        <w:widowControl w:val="false"/>
        <w:shd w:fill="FFFFFF" w:val="clear"/>
        <w:spacing w:lineRule="auto" w:line="276" w:before="0" w:after="0"/>
        <w:ind w:left="20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оэтому определены следующие задачи школ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3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Формировать мотивационную среду к здоровому образу жизни у педагогов, учащихся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затели деятельности школ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31 декабря 2021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5923"/>
        <w:gridCol w:w="3115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6" w:before="0" w:after="13"/>
              <w:ind w:left="343" w:right="4578" w:firstLine="5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6" w:before="0" w:after="13"/>
              <w:ind w:left="343" w:right="4578" w:firstLine="5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6" w:before="0" w:after="13"/>
              <w:ind w:left="343" w:right="4578" w:firstLine="5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66" w:before="0" w:after="13"/>
              <w:ind w:left="343" w:right="4578" w:firstLine="5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еловек / 9 классов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 / 4класс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человек / 5 классов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1"/>
                <w:numId w:val="17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  ( без учета 1 класс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61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0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4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5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6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8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7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4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ровн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 (Республиканск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14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9.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2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0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еализует НОО и ООО)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5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4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5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6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а/10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7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8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8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9.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78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лет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0.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30 лет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,6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2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100/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4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0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66" w:before="0" w:after="13"/>
              <w:ind w:left="343" w:right="4578" w:firstLine="5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обеспечением возможности работы на стационарных компьютерах или использования ноутбук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5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8/100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.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54" w:before="0" w:after="0"/>
              <w:ind w:left="72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0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lang w:val="ru-RU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32"/>
      <w:szCs w:val="3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color w:val="000000"/>
      <w:spacing w:val="6"/>
      <w:sz w:val="24"/>
      <w:szCs w:val="24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Без интервала Знак"/>
    <w:qFormat/>
    <w:rPr>
      <w:lang w:bidi="ar-SA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ascii="Times New Roman" w:hAnsi="Times New Roman" w:eastAsia="Times New Roman" w:cs="Times New Roman"/>
      <w:b/>
      <w:bCs/>
      <w:spacing w:val="3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0" w:before="0" w:after="0"/>
      <w:ind w:hanging="720"/>
      <w:jc w:val="center"/>
    </w:pPr>
    <w:rPr>
      <w:rFonts w:ascii="Times New Roman" w:hAnsi="Times New Roman" w:eastAsia="Times New Roman" w:cs="Times New Roman"/>
      <w:spacing w:val="2"/>
      <w:sz w:val="32"/>
      <w:szCs w:val="3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ind w:hanging="360"/>
      <w:jc w:val="both"/>
    </w:pPr>
    <w:rPr>
      <w:rFonts w:ascii="Times New Roman" w:hAnsi="Times New Roman" w:eastAsia="Times New Roman" w:cs="Times New Roman"/>
      <w:i/>
      <w:iCs/>
      <w:spacing w:val="-2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pacing w:val="6"/>
      <w:sz w:val="24"/>
      <w:szCs w:val="24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6" w:before="0" w:after="0"/>
      <w:ind w:hanging="34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-fisoko.obrnadzor.gov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s://youtu.be/0Zo5g6_PO8Q" TargetMode="External"/><Relationship Id="rId6" Type="http://schemas.openxmlformats.org/officeDocument/2006/relationships/hyperlink" Target="https://youtu.be/fGv4wojnGiQ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4:00Z</dcterms:created>
  <dc:creator>Алсу</dc:creator>
  <dc:description/>
  <cp:keywords/>
  <dc:language>en-US</dc:language>
  <cp:lastModifiedBy>Алсу</cp:lastModifiedBy>
  <dcterms:modified xsi:type="dcterms:W3CDTF">2022-04-18T19:11:00Z</dcterms:modified>
  <cp:revision>3</cp:revision>
  <dc:subject/>
  <dc:title/>
</cp:coreProperties>
</file>